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77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46-4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Геворгян Геворга Хачатур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1251766 от 28.01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Геворгян Геворга Хачату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еворгян Геворга Хачату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6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577252018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